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83"/>
        <w:ind w:right="-3" w:hanging="0"/>
        <w:jc w:val="center"/>
        <w:rPr/>
      </w:pPr>
      <w:r>
        <w:rPr/>
        <w:t>ГОСУДАРСТВЕННАЯ   ДУМА</w:t>
      </w:r>
    </w:p>
    <w:p>
      <w:pPr>
        <w:pStyle w:val="Normal"/>
        <w:shd w:fill="FFFFFF" w:val="clear"/>
        <w:spacing w:lineRule="exact" w:line="283"/>
        <w:ind w:right="-3" w:hanging="0"/>
        <w:jc w:val="center"/>
        <w:rPr/>
      </w:pPr>
      <w:r>
        <w:rPr/>
        <w:t>ФЕДЕРАЛЬНОГО   СОБРАНИЯ   РОССИЙСКОЙ   ФЕДЕРАЦИИ</w:t>
      </w:r>
    </w:p>
    <w:p>
      <w:pPr>
        <w:pStyle w:val="Normal"/>
        <w:shd w:fill="FFFFFF" w:val="clear"/>
        <w:spacing w:before="19" w:after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А С П О Р Я Ж Е Н И Е</w:t>
      </w:r>
    </w:p>
    <w:p>
      <w:pPr>
        <w:pStyle w:val="Normal"/>
        <w:shd w:fill="FFFFFF" w:val="clear"/>
        <w:spacing w:before="110" w:after="0"/>
        <w:jc w:val="center"/>
        <w:rPr>
          <w:sz w:val="32"/>
          <w:szCs w:val="32"/>
        </w:rPr>
      </w:pPr>
      <w:r>
        <w:rPr>
          <w:spacing w:val="-11"/>
          <w:sz w:val="32"/>
          <w:szCs w:val="32"/>
        </w:rPr>
        <w:t>РУКОВОДИТЕЛЯ АППАРАТА ГОСУДАРСТВЕННОЙ ДУМЫ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2674" w:leader="none"/>
          <w:tab w:val="left" w:pos="7181" w:leader="none"/>
          <w:tab w:val="left" w:pos="9494" w:leader="underscore"/>
        </w:tabs>
        <w:spacing w:before="422" w:after="0"/>
        <w:ind w:left="312" w:hanging="0"/>
        <w:rPr/>
      </w:pPr>
      <w:r>
        <w:rPr>
          <w:spacing w:val="-27"/>
          <w:sz w:val="26"/>
          <w:szCs w:val="26"/>
          <w:u w:val="single"/>
        </w:rPr>
        <w:t>4</w:t>
      </w:r>
      <w:r>
        <w:rPr>
          <w:rFonts w:cs="Arial" w:ascii="Arial" w:hAnsi="Arial"/>
          <w:sz w:val="26"/>
          <w:szCs w:val="26"/>
        </w:rPr>
        <w:tab/>
      </w:r>
      <w:r>
        <w:rPr>
          <w:spacing w:val="-8"/>
          <w:sz w:val="26"/>
          <w:szCs w:val="26"/>
          <w:u w:val="single"/>
        </w:rPr>
        <w:t>март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20</w:t>
      </w:r>
      <w:r>
        <w:rPr>
          <w:rFonts w:cs="Arial"/>
          <w:sz w:val="26"/>
          <w:szCs w:val="26"/>
          <w:u w:val="single"/>
        </w:rPr>
        <w:t xml:space="preserve"> 14 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ab/>
        <w:t xml:space="preserve">             </w:t>
      </w:r>
      <w:r>
        <w:rPr>
          <w:sz w:val="26"/>
          <w:szCs w:val="26"/>
        </w:rPr>
        <w:t xml:space="preserve">№ </w:t>
      </w:r>
      <w:r>
        <w:rPr>
          <w:spacing w:val="-8"/>
          <w:sz w:val="26"/>
          <w:szCs w:val="26"/>
          <w:u w:val="single"/>
        </w:rPr>
        <w:t>2-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екоторых вопросах организации антикоррупционн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ппарате Государственной Думы Федерального Собр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Normal"/>
        <w:jc w:val="center"/>
        <w:rPr/>
      </w:pPr>
      <w:r>
        <w:rPr>
          <w:bCs/>
          <w:i/>
        </w:rPr>
        <w:t xml:space="preserve">(в редакции распоряжения Руководителя Аппарата Государственной Думы </w:t>
        <w:br/>
        <w:t>от 31 октября 2023 года № 2-172</w:t>
      </w:r>
      <w:r>
        <w:rPr/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дпункта «а» пункта 8 Перечня поручений Президента Российской Федерации по итогам заседания Совета при Президенте Российской Федерации по противодействию коррупции 30 октября 2013 года (поручение от 14 ноября 2013 года № Пр-2689) об обеспечении персональной ответственности руководителей всех уровней за состояние антикоррупционной работы в возглавляемых ими органах и подразделениях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озложить на заместителя Руководителя Аппарата Государственной Думы Федерального Собрания Российской Федерации, организующего работу Аппарата Государственной Думы Федерального Собрания Российской Федерации (далее – Аппарат Государственной Думы) по вопросам государственной гражданской службы и кадрового обеспечения деятельности Государственной Думы Федерального Собрания Российской Федерации и Аппарата Государственной Думы, координацию работы по профилактике коррупционных правонарушений в Аппарате Государственной Думы, а также персональную ответственность за состояние антикоррупционной работы </w:t>
      </w:r>
      <w:r>
        <w:rPr>
          <w:bCs/>
          <w:i/>
          <w:sz w:val="26"/>
          <w:szCs w:val="26"/>
        </w:rPr>
        <w:t>(пункт 1 в редакции распоряжения Руководителя Аппарата Государственной Думы Федерального Собрания Российской Федерации от 31 октября 2023 года № 2-172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Установить, что в Секретариате Председателя Государственной Думы, секретариатах первых заместителей и заместителей Председателя Государственной Думы, Секретариате Руководителя Аппарата Государственной Думы, аппаратах фракций в Государственной Думе, аппаратах комитетов Государственной Думы, управлениях, отделах в Секретариате Председателя Государственной Думы, включая Секретариат Совета Государственной Думы, и отделах в управлениях (далее – подразделения Аппарата Государственной Думы) несут персональную ответственность за состояние антикоррупционной работы руководители этих подраздел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Руководители подразделений Аппарата Государственной Думы организуют и проводят на постоянной основе работу по профилактике коррупционных правонарушений среди гражданских служащих подраздел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Первый заместитель Руководителя Аппарата Государственной Думы Федерального Собрания Российской Федерации, заместители Руководителя Аппарата Государственной Думы Федерального Собрания Российской Федерации контролируют на постоянной основе ведение работы по профилактике коррупционных правонарушений в курируемых ими структурных подразделениях Аппарата Государственной Ду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 Руководителям структурных подразделений Аппарата Государственной Думы в срок до 21 марта 2014 года внести в установленном порядке изменения в положения о подразделениях Аппарата Государственной Думы и в должностные регламенты руководителей подразделений Аппарата Государственной Думы, предусмотрев в них позицию о персональной ответственности за состояние антикоррупционной работы в подразделен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Правовому управлению (М.В.Деменков) в срок до 11 марта 2014 года представить для подписания проект распоряжения</w:t>
      </w:r>
      <w:r>
        <w:rPr>
          <w:rStyle w:val="StrongEmphasis"/>
          <w:b w:val="false"/>
          <w:bCs w:val="false"/>
          <w:sz w:val="26"/>
          <w:szCs w:val="26"/>
        </w:rPr>
        <w:t xml:space="preserve"> Руководителя Аппарата Государственной Думы Федерального Собрания Российской Федерации о внесении соответствующих изменений </w:t>
      </w:r>
      <w:r>
        <w:rPr>
          <w:sz w:val="26"/>
          <w:szCs w:val="26"/>
        </w:rPr>
        <w:t xml:space="preserve">в </w:t>
      </w:r>
      <w:r>
        <w:rPr>
          <w:rStyle w:val="StrongEmphasis"/>
          <w:b w:val="false"/>
          <w:bCs w:val="false"/>
          <w:sz w:val="26"/>
          <w:szCs w:val="26"/>
        </w:rPr>
        <w:t xml:space="preserve">Типовое положение об аппарате комитета Государственной Думы Федерального Собрания Российской Федерации, утвержденное распоряжением Руководителя Аппарата Государственной Думы Федерального Собрания Российской Федерации от </w:t>
      </w:r>
      <w:r>
        <w:rPr>
          <w:sz w:val="26"/>
          <w:szCs w:val="26"/>
        </w:rPr>
        <w:t>25 ноября 2008 года № 2-334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 Управлению государственной службы и кадров (В.В.Стукалова) в течение трех служебных дней со дня подписания настоящего распоряжения ознакомить с ним под роспись руководителей подразделений Аппарата Государственной Дум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 Контроль за исполнением настоящего распоряжения, а также за ведением работы по профилактике коррупционных правонарушений в курируемых мною структурных подразделениях Аппарата Государственной Думы оставляю за собой.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Д.Р.Поллы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8:00Z</dcterms:created>
  <dc:creator>Государственая Дума РФ</dc:creator>
  <dc:description/>
  <dc:language>en-US</dc:language>
  <cp:lastModifiedBy>duma</cp:lastModifiedBy>
  <cp:lastPrinted>2023-11-07T12:18:00Z</cp:lastPrinted>
  <dcterms:modified xsi:type="dcterms:W3CDTF">2023-11-13T10:08:00Z</dcterms:modified>
  <cp:revision>2</cp:revision>
  <dc:subject/>
  <dc:title>О некоторых вопросах организации антикоррупционной работы</dc:title>
</cp:coreProperties>
</file>