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9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746"/>
        <w:gridCol w:w="4287"/>
      </w:tblGrid>
      <w:tr>
        <w:trPr/>
        <w:tc>
          <w:tcPr>
            <w:tcW w:w="4036" w:type="dxa"/>
            <w:tcBorders/>
          </w:tcPr>
          <w:p>
            <w:pPr>
              <w:pStyle w:val="Normal"/>
              <w:snapToGrid w:val="false"/>
              <w:ind w:right="143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  <w:p>
            <w:pPr>
              <w:pStyle w:val="Normal"/>
              <w:ind w:right="143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ind w:right="143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287" w:type="dxa"/>
            <w:tcBorders/>
          </w:tcPr>
          <w:p>
            <w:pPr>
              <w:pStyle w:val="Normal"/>
              <w:ind w:right="143" w:hanging="0"/>
              <w:rPr/>
            </w:pPr>
            <w:r>
              <w:rPr>
                <w:sz w:val="28"/>
                <w:szCs w:val="24"/>
              </w:rPr>
              <w:t>УТВЕРЖДЕН</w:t>
            </w:r>
            <w:r>
              <w:rPr/>
              <w:t xml:space="preserve"> </w:t>
            </w:r>
          </w:p>
          <w:p>
            <w:pPr>
              <w:pStyle w:val="Normal"/>
              <w:ind w:right="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3" w:hanging="0"/>
              <w:rPr/>
            </w:pPr>
            <w:r>
              <w:rPr>
                <w:sz w:val="28"/>
              </w:rPr>
              <w:t>распоряжением Председателя</w:t>
            </w:r>
            <w:r>
              <w:rPr>
                <w:sz w:val="28"/>
                <w:szCs w:val="24"/>
              </w:rPr>
              <w:t xml:space="preserve"> Государственной Думы Федерального Собрания Российской Федерации </w:t>
            </w:r>
          </w:p>
          <w:p>
            <w:pPr>
              <w:pStyle w:val="Normal"/>
              <w:ind w:right="1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8"/>
                <w:szCs w:val="24"/>
              </w:rPr>
              <w:t>от 15 сентября 2009 г. № 189р-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37" w:righ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737" w:right="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федеральной государственной гражданской службы в Аппарате Государственной Думы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 </w:t>
      </w:r>
    </w:p>
    <w:p>
      <w:pPr>
        <w:pStyle w:val="Normal"/>
        <w:ind w:left="737" w:right="737" w:hanging="0"/>
        <w:jc w:val="center"/>
        <w:rPr/>
      </w:pPr>
      <w:r>
        <w:rPr>
          <w:i/>
          <w:sz w:val="24"/>
          <w:szCs w:val="24"/>
        </w:rPr>
        <w:t xml:space="preserve">(в ред. распоряжений Председателя Государственной Думы                       от 4 марта 2014 г. № 70лс, от 18 марта 2015 г. № 61лс, от 3 июля 2017 г. № 109лс, от 15 января 2018 г. № 7р-1, от 30 мая 2018 г. № 130лс, </w:t>
        <w:br/>
        <w:t>от 18 октября 2022 г. № 234лс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8"/>
        </w:rPr>
        <w:t>1. Должности федеральной государственной гражданской службы высшей группы</w:t>
      </w:r>
      <w:r>
        <w:rPr>
          <w:rStyle w:val="FootnoteCharacters"/>
          <w:rStyle w:val="FootnoteAnchor"/>
          <w:b/>
          <w:szCs w:val="28"/>
        </w:rPr>
        <w:footnoteReference w:id="2"/>
      </w:r>
      <w:r>
        <w:rPr>
          <w:b w:val="false"/>
          <w:szCs w:val="28"/>
        </w:rPr>
        <w:t>:</w:t>
      </w:r>
    </w:p>
    <w:p>
      <w:pPr>
        <w:pStyle w:val="Normal"/>
        <w:ind w:firstLine="709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Руководитель Аппарата Государственной Думы Федерального Собрания Российской Федерации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ервый заместитель Руководителя Аппарата Государственной Думы Федерального Собрания Российской Федерации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 Секретариата Председателя Государственной Думы Федерального Собрания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меститель Руководителя Аппарата Государственной Думы Федерального Собрания Российской Федерации 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управления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правляющий делами Государственной Ду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 Секретариата Первого заместителя Председателя Государственной Думы Федерального Собрания Российской Федерации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руководителя Секретариата Председателя Государственной Думы Федерального Собрания Российской Федерации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руководителя Секретариата Председателя Государственной Думы Федерального Собрания Российской  Федерации - руководитель Секретариата Совета Государственной Думы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начальника управления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управляющего делами Государственной Думы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мощник Председателя Государственной  Думы Федерального Собрания Российской Федерации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ветник Председателя Государственной Думы Федерального Собрания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 Секретариата заместителя Председателя Государственной Думы Федерального Собрания Российской Федерации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 аппарата фракции в Государственной Думе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 аппарата комитета Государственной Дум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 аппарата комиссии Государственной Думы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уководитель Секретариата Руководителя Аппарата Государственной Думы Федерального Собрания Российской Федерации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руководителя Секретариата Первого заместителя Председателя Государственной Думы Федерального Собрания Российской Федерации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ферент: Секретариата Председателя Государственной Думы Федерального Собрания Российской Федерации, управления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чальник отдела в Секретариате Председателя Государственной Думы Федерального Собрания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Cs w:val="28"/>
        </w:rPr>
        <w:t>Начальник отдела в управлении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8"/>
        </w:rPr>
        <w:t>2. Должности федеральной государственной гражданской службы главной групп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руководителя Секретариата Совета Государственной Думы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руководителя аппарата фракции в Государственной Думе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руководителя аппарата комитета Государственной Думы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руководителя аппарата комиссии Государственной Думы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руководителя Секретариата Руководителя Аппарата Государственной Думы Федерального Собрания Российской Федерации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начальника отдела в Секретариате Председателя Государственной Думы Федерального Собрания Российской Федерации</w:t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ститель начальника отдела в управлен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 Должности федеральной государственной гражданской службы в аппарате Комитета Государственной Думы по бюджету и налогам: главный советник, ведущий советник, советник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 Должности федеральной государственной гражданской службы, которые замещают федеральные государственные гражданские служащие, входящие в состав Комиссии по осуществлению закупок товаров, работ, услуг для обеспечения нужд Государственной Думы Федерального Собрания Российской Федерации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5. Должности федеральной государственной гражданской службы в отделе по профилактике коррупционных и иных правонарушений Управления государственной службы и кадров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 Должности федеральной государственной гражданской службы в отделе организации закупок Финансово-экономического управления.</w:t>
      </w:r>
    </w:p>
    <w:p>
      <w:pPr>
        <w:pStyle w:val="Heading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Должности федеральной государственной гражданской службы, включенные в Номенклатуру должностей государственных гражданских служащих Аппарата Государственной Думы Федерального Собрания Российской Федерации, подлежащих оформлению на допуск к государственной тайне, исполнение обязанностей по которым предусматривает допуск к сведениям особой важности.</w:t>
      </w:r>
    </w:p>
    <w:p>
      <w:pPr>
        <w:pStyle w:val="Heading"/>
        <w:spacing w:lineRule="auto" w:line="360"/>
        <w:ind w:firstLine="720"/>
        <w:jc w:val="both"/>
        <w:rPr/>
      </w:pPr>
      <w:r>
        <w:rPr>
          <w:b w:val="false"/>
          <w:szCs w:val="28"/>
        </w:rPr>
        <w:t>8.</w:t>
      </w:r>
      <w:r>
        <w:rPr>
          <w:b w:val="false"/>
          <w:szCs w:val="28"/>
          <w:lang w:val="en-US"/>
        </w:rPr>
        <w:t> </w:t>
      </w:r>
      <w:r>
        <w:rPr>
          <w:b w:val="false"/>
          <w:szCs w:val="28"/>
        </w:rPr>
        <w:t>Должности федеральной государственной гражданской службы, которые замещают федеральные государственные гражданские служащие, входящие в состав контрактной службы Аппарата Государственной Думы Федерального Собрания Российской Федераци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85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пускается двойное наименование должности федеральной государственной гражданской службы в соответствии с пунктом 4 Указа Президента Российской Федерации от 31 декабря 2005 г. № 1574 «О Реестре должностей федеральной государственной гражданской службы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3" w:hanging="0"/>
      <w:outlineLvl w:val="0"/>
    </w:pPr>
    <w:rPr>
      <w:color w:val="00000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28:00Z</dcterms:created>
  <dc:creator>Государственая Дума РФ</dc:creator>
  <dc:description/>
  <dc:language>en-US</dc:language>
  <cp:lastModifiedBy>Стёпина </cp:lastModifiedBy>
  <cp:lastPrinted>2009-08-21T10:54:00Z</cp:lastPrinted>
  <dcterms:modified xsi:type="dcterms:W3CDTF">2022-10-19T07:28:00Z</dcterms:modified>
  <cp:revision>2</cp:revision>
  <dc:subject/>
  <dc:title>СОГЛАСОВАНО</dc:title>
</cp:coreProperties>
</file>