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4778" w:hRule="atLeast"/>
        </w:trPr>
        <w:tc>
          <w:tcPr>
            <w:tcW w:w="995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равилам аккредитации </w:t>
            </w:r>
          </w:p>
          <w:p>
            <w:pPr>
              <w:pStyle w:val="Default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журналистов и технических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пециалистов средств массов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информации пр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Государственной Дум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Федерального Собрания </w:t>
            </w:r>
          </w:p>
          <w:p>
            <w:pPr>
              <w:pStyle w:val="Default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оссийской Федераци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утвержденным распоряжение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Председателя Государственно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Думы Федерального Собра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Default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от 2 июля 2015 г. № 175р-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достоверения «Парламентский корреспондент», карточек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пециальный корреспондент» и «Технический сотрудник»,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даваемых журналистам и техническим специалистам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редств массовой информации, аккредитованным при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енной Думе Федерального Собрания Российской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ц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Удостоверение «Парламентский корреспондент»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«Парламентский корреспондент» изготавливается из плотной бумаги формата 100х75 мм с белой тангирной сеткой на фоне кораллового цвета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лицевой стороне удостоверения внутри рамки черного цвета, отстоящей от каждой из сторон на 2 мм, размещаются надписи: в верхней части по центру в три строки – «ГОСУДАРСТВЕННАЯ ДУМА ФЕДЕРАЛЬНОГО СОБРАНИЯ РОССИЙСКОЙ ФЕДЕРАЦИИ», ниже по центру в две строки – «УДОСТОВЕРЕНИЕ ПАРЛАМЕНТСКИЙ КОРРЕСПОНДЕНТ», ниже в одну строку указываются фамилия, имя и отчество корреспондента, а под ними в одну строку или в две строки 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ывается название средства массовой информации, от которого он аккредитован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нижней части удостоверения слева вклеивается цветное фото журналиста размером 30х40 мм на белом фоне, рядом с которым в правой части указывается срок действия удостоверения (надпись «Действительно до», под которой размещается дата окончания срока действия удостоверения) и ставится подпись начальника Управления пресс-службы и информации. Подпись и фотография скрепляются двухободковой мастичной печатью синего цвета, на которой по окружности в две строки слева направо в верхней части располагаются слова «Аппарат Государственной Думы Федерального Собрания Управление делами», навстречу в две строки – слова «Российская Федерация», разделенные звездочками, в центре в две строки – слова «Для пропусков»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фотографией размещается информационная надпись «ПРЕССА», напротив нее – трехзначный порядковый номер удостоверения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оротной стороне удостоверения внутри рамки черного цвета, отстоящей от каждой из сторон на 2 мм, в нижней части по центру размещается надпись в четыре строки: «Действительно при предъявлении документа, удостоверяющего личность»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достоверению прилагается лента с креплением для ношения удостоверения в качестве бэджа. </w:t>
      </w:r>
    </w:p>
    <w:p>
      <w:pPr>
        <w:pStyle w:val="Default"/>
        <w:ind w:firstLine="708"/>
        <w:rPr/>
      </w:pPr>
      <w:r>
        <w:rPr>
          <w:b/>
          <w:bCs/>
          <w:color w:val="000000"/>
          <w:sz w:val="28"/>
          <w:szCs w:val="28"/>
        </w:rPr>
        <w:t>2. Карточка «Специальный корреспондент»</w:t>
      </w:r>
    </w:p>
    <w:p>
      <w:pPr>
        <w:pStyle w:val="Default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чка «Специальный корреспондент» изготавливается из плотной бумаги формата 100х75 мм с белой тангирной сеткой на фоне светло-синего цвета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ицевой стороне карточки внутри рамки черного цвета, отстоящей от каждой из сторон на 2 мм, размещаются надписи: в верхней части по центру в три строки – «ГОСУДАРСТВЕННАЯ ДУМА ФЕДЕРАЛЬНОГО СОБРАНИЯ РОССИЙСКОЙ ФЕДЕРАЦИИ», ниже по центру в две строки – «КАРТОЧКА СПЕЦИАЛЬНЫЙ КОРРЕСПОНДЕНТ», ниже в одну строку указываются фамилия, имя и отчество корреспондента, а под ними в одну строку или в две строки указывается название средства массовой информации, от которого он аккредитован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нижней части карточки слева вклеивается цветное фото журналиста размером 30х40 мм на белом фоне, рядом с которым в правой части указывается срок действия карточки (надпись «Действительна до», под которой размещается дата окончания срока действия карточки) и ставится подпись начальника Управления пресс-службы и информации. Подпись и фотография скрепляются двухободковой мастичной печатью синего цвета, на которой по окружности в две строки слева направо в верхней части располагаются слова «Аппарат Государственной Думы Федерального Собрания Управление делами», навстречу в две строки – слова «Российская Федерация», разделенные звездочками, в центре в две строки – слова «Для пропусков»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фотографией размещается информационная надпись «ПРЕССА», напротив нее – четырехзначный порядковый номер карточки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оротной стороне карточки внутри рамки черного цвета, отстоящей от каждой из сторон на 2 мм, в нижней части по центру размещается надпись в четыре строки: «Действительна при предъявлении документа, удостоверяющего личность»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арточке прилагается лента с креплением для ношения карточки в качестве бэджа.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Карточка «Технический сотрудник»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чка «Технический сотрудник» изготавливается из плотной бумаги формата 100х75 мм с белой тангирной сеткой на фоне сиренево-синего цвета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ицевой стороне карточки внутри рамки черного цвета, отстоящей от каждой из сторон на 2 мм, размещаются надписи: в верхней части по центру в три строки – «ГОСУДАРСТВЕННАЯ ДУМА ФЕДЕРАЛЬНОГО СОБРАНИЯ РОССИЙСКОЙ ФЕДЕРАЦИИ», ниже по центру в две строки – </w:t>
      </w:r>
    </w:p>
    <w:p>
      <w:pPr>
        <w:sectPr>
          <w:type w:val="continuous"/>
          <w:pgSz w:w="12240" w:h="1584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АРТОЧКА ТЕХНИЧЕСКИЙ СОТРУДНИК», ниже в одну строку указываются фамилия, имя и отчество технического сотрудника, а под ними в одну строку или в две строки указывается название средства массовой информации, от которого он аккредитован.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нижней части карточки слева вклеивается цветное фото сотрудника размером 30х40 мм на белом фоне, рядом с которым в правой части указывается срок действия карточки (надпись «Действительна до», под которой размещается дата окончания срока действия карточки) и ставится подпись начальника Управления пресс-службы и информации. Подпись и фотография скрепляются двухободковой мастичной печатью синего цвета, на которой по окружности в две строки слева направо в верхней части располагаются слова «Аппарат Государственной Думы Федерального Собрания Управление делами», навстречу в две строки – слова «Российская Федерация», разделенные звездочками, в центре в две строки – слова «Для пропусков»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фотографией размещается информационная надпись «ПРЕССА», напротив нее – четырехзначный порядковый номер карточки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оротной стороне карточки внутри рамки черного цвета, отстоящей от каждой из сторон на 2 мм, в нижней части по центру размещается надпись в четыре строки: «Действительна при предъявлении документа, удостоверяющего личность»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арточке прилагается лента с креплением для ношения карточки в качестве бэдж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4:00Z</dcterms:created>
  <dc:creator>VinogradovaEV</dc:creator>
  <dc:description/>
  <cp:keywords/>
  <dc:language>en-US</dc:language>
  <cp:lastModifiedBy>ВИНОГРАДОВА Елена Владимировна</cp:lastModifiedBy>
  <cp:lastPrinted>2018-12-24T10:00:00Z</cp:lastPrinted>
  <dcterms:modified xsi:type="dcterms:W3CDTF">2018-12-24T07:00:00Z</dcterms:modified>
  <cp:revision>419</cp:revision>
  <dc:subject/>
  <dc:title>Приложение № 2</dc:title>
</cp:coreProperties>
</file>