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1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1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Председателя</w:t>
      </w:r>
    </w:p>
    <w:p>
      <w:pPr>
        <w:pStyle w:val="Style21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Думы</w:t>
      </w:r>
    </w:p>
    <w:p>
      <w:pPr>
        <w:pStyle w:val="Style21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Собрания</w:t>
      </w:r>
    </w:p>
    <w:p>
      <w:pPr>
        <w:pStyle w:val="Style21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Style21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марта 2015 г. № 61лс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ей федеральной государственной гражданской службы в Аппарате Государственной Думы, при замещении которых федеральным государственным гражданским служащим Аппарата Государственной Думы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ми инструментами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Должности федеральной государственной гражданской службы высшей группы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8"/>
          <w:szCs w:val="28"/>
          <w:lang w:eastAsia="ru-RU"/>
        </w:rPr>
        <w:footnoteReference w:customMarkFollows="1" w:id="2"/>
        <w:t>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Аппарата Государственной Думы Федерального Собрания Российской Федерации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ый заместитель Руководителя Аппарата Государственной Думы Федерального Собрания Российской Федерации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Секретариата Председателя Государственной Думы Федерального Собрания Российской Федерации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ститель Руководителя Аппарата Государственной Думы Федерального Собрания Российской Федерации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ик управления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яющий делами Государственной Думы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Секретариата Первого заместителя Председателя Государственной Думы Федерального Собрания Российской Федерации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ститель руководителя Секретариата Председателя Государственной Думы Федерального Собрания Российской Федерации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ститель руководителя Секретариата Председателя Государственной Думы Федерального Собрания Российской Федерации - руководитель Секретариата Совета Государственной Думы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ститель начальника управления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ститель управляющего делами Государственной Думы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щник Председателя Государственной Думы Федерального Собрания Российской Федерации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ник Председателя Государственной Думы Федерального Собрания Российской Федерации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Секретариата заместителя Председателя Государственной Думы Федерального Собрания Российской Федерации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аппарата фракции в Государственной Думе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аппарата комитета Государственной Думы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аппарата комиссии Государственной Думы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Секретариата Руководителя Аппарата Государственной Думы Федерального Собрания Российской Федерации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ститель руководителя Секретариата Первого заместителя Председателя Государственной Думы Федерального Собрания Российской Федерации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ферент: Секретариата Председателя Государственной Думы Федерального Собрания Российской Федерации, управления</w:t>
      </w:r>
    </w:p>
    <w:p>
      <w:pPr>
        <w:pStyle w:val="Heading"/>
        <w:ind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в Секретариате Председателя Государственной Думы Федерального Собрания Российской Федерации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в управлени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 xml:space="preserve">Должности федеральной государственной гражданской службы, включенные в </w:t>
      </w:r>
      <w:r>
        <w:rPr>
          <w:sz w:val="28"/>
          <w:szCs w:val="28"/>
        </w:rPr>
        <w:t xml:space="preserve">Номенклатуру должностей государственных гражданских служащих Аппарата </w:t>
      </w:r>
      <w:r>
        <w:rPr>
          <w:bCs/>
          <w:sz w:val="28"/>
          <w:szCs w:val="28"/>
        </w:rPr>
        <w:t xml:space="preserve">Государственной Думы </w:t>
      </w:r>
      <w:r>
        <w:rPr>
          <w:sz w:val="28"/>
          <w:szCs w:val="28"/>
        </w:rPr>
        <w:t xml:space="preserve">Федерального Собрания </w:t>
      </w:r>
      <w:r>
        <w:rPr>
          <w:bCs/>
          <w:sz w:val="28"/>
          <w:szCs w:val="28"/>
        </w:rPr>
        <w:t>Российской Федерации</w:t>
      </w:r>
      <w:r>
        <w:rPr>
          <w:sz w:val="28"/>
          <w:szCs w:val="28"/>
        </w:rPr>
        <w:t>, подлежащих оформлению на допуск к государственной тайне, исполнение обязанностей по которым предусматривает допуск к сведениям особой важности.</w:t>
      </w:r>
    </w:p>
    <w:p>
      <w:pPr>
        <w:pStyle w:val="Style21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85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t></w:t>
      </w:r>
      <w:r>
        <w:rPr/>
        <w:t> </w:t>
      </w:r>
      <w:r>
        <w:rPr>
          <w:rStyle w:val="Blk3"/>
          <w:color w:val="000000"/>
          <w:sz w:val="18"/>
          <w:szCs w:val="18"/>
        </w:rPr>
        <w:t>Допускается двойное наименование должности федеральной государственной гражданской службы в соответствии с пунктом 4 Указа Президента Российской Федерации от 31 декабря 2005 г. № 1574 «О Реестре должностей федеральной государственной гражданской службы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3">
    <w:name w:val="blk3"/>
    <w:qFormat/>
    <w:rPr>
      <w:vanish w:val="fals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20:00Z</dcterms:created>
  <dc:creator>user1</dc:creator>
  <dc:description/>
  <cp:keywords/>
  <dc:language>en-US</dc:language>
  <cp:lastModifiedBy>Щербакова</cp:lastModifiedBy>
  <cp:lastPrinted>2015-03-19T10:05:00Z</cp:lastPrinted>
  <dcterms:modified xsi:type="dcterms:W3CDTF">2015-03-25T10:20:00Z</dcterms:modified>
  <cp:revision>2</cp:revision>
  <dc:subject/>
  <dc:title/>
</cp:coreProperties>
</file>