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  <w:t>Руководителя Аппарата Государственной Думы</w:t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  <w:t>Федерального Собрания</w:t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ind w:left="6237" w:right="2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2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31 </w:t>
      </w:r>
      <w:r>
        <w:rPr>
          <w:sz w:val="26"/>
          <w:szCs w:val="26"/>
        </w:rPr>
        <w:t>августа 2018  г. № 2-1077Л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Аппарата Государственн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го Собрания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антикоррупционной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</w:rPr>
        <w:t xml:space="preserve">(в ред. распоряжений Руководителя Аппарата Государственной Думы </w:t>
        <w:br/>
        <w:t>от 24 сентября 2018 г. № 2-103, от 20 сентября 2021 г. № 2-219, от 21 января 2022 г. № 2-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"/>
        <w:gridCol w:w="4111"/>
        <w:gridCol w:w="2280"/>
        <w:gridCol w:w="2642"/>
        <w:gridCol w:w="3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 Обеспечение деятельности Комиссии Государственной Думы Федерального Собрания Российской Федерации </w:t>
            </w:r>
            <w:r>
              <w:rPr>
                <w:b/>
                <w:bCs/>
                <w:iCs/>
                <w:sz w:val="26"/>
                <w:szCs w:val="26"/>
              </w:rPr>
              <w:t xml:space="preserve">по вопросам контроля </w:t>
              <w:br/>
              <w:t>за достоверность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 xml:space="preserve">сведений о доходах, об имуществе и обязательствах имущественного характера, представляемых депутатами </w:t>
              <w:br/>
              <w:t xml:space="preserve">Государственной Думы, и мандатным вопроса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, документационное, информационное и иное обеспечение деятельности Комиссии Государственной Думы Федерального Собрания Российской Федерации </w:t>
              <w:br/>
            </w:r>
            <w:r>
              <w:rPr>
                <w:bCs/>
                <w:iCs/>
                <w:sz w:val="26"/>
                <w:szCs w:val="26"/>
              </w:rPr>
              <w:t xml:space="preserve">по вопросам контроля </w:t>
              <w:br/>
              <w:t>за достоверность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сведений </w:t>
              <w:br/>
              <w:t xml:space="preserve">о доходах, об имуществе </w:t>
              <w:br/>
              <w:t xml:space="preserve">и обязательствах имущественного характера, представляемых депутатами Государственной Думы, и мандатным вопросам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Комиссии Государственной Думы Федерального Собрания Российской Федерации по вопросам контроля </w:t>
              <w:br/>
              <w:t xml:space="preserve">за достоверностью сведений о доходах, об имуществе </w:t>
              <w:br/>
              <w:t xml:space="preserve">и обязательствах имущественного характера, представляемых депутатами Государственной Думы, и мандатным вопросам (далее – аппарат Комиссии ГД по вопросам контроля за достоверностью сведений о доходах, об имуществе </w:t>
              <w:br/>
              <w:t>и обязательствах имущественного характера, представляемых депутатами Государственной Думы, и мандатным вопроса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ероприятий по подготовке к приему справок о доходах, расходах, об имуществе и обязательствах имущественного характера, представляемых депутатами Государственн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 в феврал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парат Комиссии ГД по вопросам контроля за достоверностью сведений о доходах, об имуществе </w:t>
              <w:br/>
              <w:t>и обязательствах имущественного характера, представляемых депутатами Государственной Думы, и мандатным вопрос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делами Государственной Думы (далее – УД ГД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ехнологического обеспечения (далее – УТО), Управление государственной службы и кадров (далее – УГСК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иема справок о доходах, расходах, об имуществе и обязательствах имущественного характера, представляемых депутатами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е позднее 1 апреля года, следующего за отчетным годом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парат Комиссии ГД по вопросам контроля за достоверностью сведений о доходах, об имуществе </w:t>
              <w:br/>
              <w:t>и обязательствах имущественного характера, представляемых депутатами Государственной Думы, и мандатным вопрос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ботка и подготовка к размещению на официальном сайте Государственной Думы Федерального Собрания Российской Федерации (далее – Государственная Дума) в сети Интернет сведений о доходах, об имуществе и обязательствах имущественного характера депутатов Государственной Думы, а также сведений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в течение 14 рабочих дней со дня истечения срока, установленного для их по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ппарат Комиссии ГД по вопросам контроля за достоверностью сведений о доходах, об имуществе </w:t>
              <w:br/>
              <w:t>и обязательствах имущественного характера, представляемых депутатами Государственной Думы, и мандатным вопроса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Государственной Думы в сети Интернет сведений о доходах, об имуществе и обязательствах имущественного характера депутатов Государственной Думы, а также сведений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е позднее 14 рабочих дней со дня истечения срока, установленного для их подач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Т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 справок о доходах, расходах, об имуществе и обязательствах имущественного характера, представляемых депутатами Государственной Думы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законодатель-ством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Предупреждение, в том числе выявление и последующее устранение, причин, способствующих возникновению коррупции и конфлик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ересов на федеральной государственной гражданской служб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проектов локальных нормативных правовых актов Аппарата Государственной Думы Федерального Собрания Российской Федерации (далее – Аппарат Государственной Думы) в связи с совершенствованием законодательства Российской Федерации по противодействию корруп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 соответствии с законодательством Российской Федерации антикоррупционной экспертизы проектов нормативных правовых актов, утверждаемых распоряжениями Председателя Государственной Думы, Руководителя Аппарата Государственной Думы или первого заместителя Руководителя Аппарата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 проведении правовой экспертизы проектов локальных нормативных правовы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ПУ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рганизационных, разъяснительных и иных мер по соблюдению федеральными государственными гражданскими служащими Аппарата Государственной Думы (далее – гражданские служащие Аппарата Государственной Дум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мощниками депутатов Государственной Думы по работе в Государственной Думе, работающими по срочному служебному контракту (далее – помощники депутатов Государственной Думы), ограничений, запретов, по исполнению ими обязанностей, установленных в целях противодействия коррупции, а также по соблюдению запретов после увольнения с федеральной государственной гражданской 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, П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выполнения гражданскими служащими структурных подразделений Аппарата Государственной Думы требований законодательства Российской Федерации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ных подразделений Аппарата Государственной Думы, начальники отделов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ая и техническая поддержка в использовании специального программного обеспечения «Справки БК» гражданами, претендующими на замещение должностей федеральной государственной гражданской службы в Аппарате Государственной Думы (далее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жности гражданской службы в Аппарате Государственной Думы) или должности помощника депутата Государственной Думы по работе в Государственной Думе, работающего по срочному служебному контракту (далее – должность помощника депутата Государственной Думы), и гражданскими служащими Аппарата Государственной Думы, обязанными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при заполнении соответствующих справ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риема от граждан, претендующих на замещение должностей гражданской службы в Аппарате Государственной Думы или должности помощника депутата Государственной Думы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ов и несовершеннолетних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доведению до граждан, поступающих на федеральную государственную гражданскую службу в Аппарат Государственной Думы или на должность помощника депутата Государственной Думы, положений нормативных правовых актов в сфере противодействия коррупции, в том числе по предупреждению </w:t>
              <w:br/>
              <w:t>о необходимости своевременного и надлежащего выполнения обязанности сообщать в установленном порядк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рганизационных, информационных и иных мероприятий по обеспечению представления гражданскими служащими Аппарата Государственной Думы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 в феврале</w:t>
            </w:r>
            <w:r>
              <w:rPr>
                <w:color w:val="1F497D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мар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Г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 Г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риема от гражданских служащих Аппарата Государственной Думы, должности которых включены в перечень должностей, утвержденный распоряжением Председателя Государственной Думы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, сведений о доходах, расходах, об имуществе и обязательствах имущественного характера, а также  контроля за своевременностью их предст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е позднее 30 апреля года, следующего за отчетным годо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и размещение на официальном сайте Государственной Думы в сети Интернет сведений о доходах, расходах, об имуществе и обязательствах имущественного характера гражданских служащих Аппарата Государственной Ду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не позднее 14 рабочих дней со дня истечения срока, установленного для их под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 в Аппарате Государственной Думы или должности помощника депутата Государственной Думы;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й о доходах, расходах, об имуществе и обязательствах имущественного характера, представляемых гражданскими служащими Аппарата Государственной Думы 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проверок достоверности и полноты:</w:t>
            </w:r>
          </w:p>
          <w:p>
            <w:pPr>
              <w:pStyle w:val="Normal"/>
              <w:ind w:firstLine="318"/>
              <w:rPr/>
            </w:pPr>
            <w:r>
              <w:rPr>
                <w:sz w:val="26"/>
                <w:szCs w:val="26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службы в Аппарате Государственной Думы или должности помощника депутата Государственной Думы;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й о доходах, расходах, об имуществе и обязательствах имущественного характера, представляемых гражданскими служащими Аппарата Государственной Ду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 Управление Президента Российской Федерации по противодействию коррупции в порядке, установленном указами Президента Российской Федерации, справок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законодатель-ством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хранения справок о доходах, расходах, об имуществе и обязательствах имущественного характера, представленных гражданскими служащими Аппарата Государственной Думы и помощниками депутатов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соответствии с законодатель-ством Российской Федерац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ы по профилактике коррупционных правонарушений среди гражданских служащих структурных подразделений Аппарата Государственной Думы, формированию у них отрицательного отношения к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ных подразделений Аппарата Государственной Думы, начальники отде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профилактике коррупционных правонарушений среди помощников депутатов Государственной Думы – членов соответствующих комитетов Государственной Дум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 осуществление консультативных, разъяснительных мер по соблюдению ими ограничений, запретов, а также по исполнению ими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аппаратов комитетов Г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обеспечение работы по рассмотрению уведомлений гражданскими служащими Аппарата Государственной Думы и помощниками депутатов Государственной Думы представителя нанимателя:</w:t>
            </w:r>
          </w:p>
          <w:p>
            <w:pPr>
              <w:pStyle w:val="Normal"/>
              <w:ind w:firstLine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 всех случаях обращения к ним каких-либо лиц в целях склонения к совершению коррупционных и иных правонарушений;</w:t>
            </w:r>
          </w:p>
          <w:p>
            <w:pPr>
              <w:pStyle w:val="Normal"/>
              <w:ind w:firstLine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никновении личной заинтересованности, которая приводит или может привести к возникновению конфликта интересов;</w:t>
            </w:r>
          </w:p>
          <w:p>
            <w:pPr>
              <w:pStyle w:val="Normal"/>
              <w:ind w:firstLine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иной оплачиваемой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иема подарков от депутатов Государственной Думы, гражданских служащих Аппарата Государственной Думы и помощников депутатов Государственной Думы, полученных </w:t>
            </w:r>
            <w:r>
              <w:rPr>
                <w:color w:val="131313"/>
                <w:sz w:val="26"/>
                <w:szCs w:val="26"/>
              </w:rPr>
              <w:t xml:space="preserve">в связи с протокольными мероприятиями, со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</w:t>
            </w:r>
            <w:r>
              <w:rPr>
                <w:sz w:val="26"/>
                <w:szCs w:val="26"/>
              </w:rPr>
              <w:t>выполнение иных установленных процедур с заявленными подарками</w:t>
            </w:r>
          </w:p>
          <w:p>
            <w:pPr>
              <w:pStyle w:val="Normal"/>
              <w:rPr>
                <w:color w:val="131313"/>
                <w:sz w:val="26"/>
                <w:szCs w:val="26"/>
              </w:rPr>
            </w:pPr>
            <w:r>
              <w:rPr>
                <w:color w:val="131313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рганизационной работы и общественных связей, Финансово-экономическое управл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лее – ФЭУ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анализа соблюдения гражданскими служащими Аппарата Государственной Думы и помощниками депутатов Государственной Думы запретов, ограничений и требований, установленных в целях противодействия коррупции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в соответствии с законодательством Российской Федерации проверок по случаям несоблюдения гражданскими служащими Аппарата Государственной Думы и (или) помощниками депутатов Государственной Думы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</w:t>
            </w:r>
            <w:r>
              <w:rPr>
                <w:bCs/>
                <w:sz w:val="26"/>
                <w:szCs w:val="26"/>
              </w:rPr>
              <w:t>Комиссии Аппарата Государственной Думы Федерального Собрания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 Аппарата Государственной Думы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: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я гражданских служащих Аппарата Государственной Думы, </w:t>
              <w:br/>
              <w:t xml:space="preserve"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</w:t>
              <w:br/>
              <w:t xml:space="preserve">в области противодействия коррупции; </w:t>
            </w:r>
          </w:p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я лиц, впервые поступивших </w:t>
              <w:br/>
              <w:t xml:space="preserve">на гражданскую службу в Аппарат Государственной Думы и замещающих должности, связанные с соблюдением антикоррупционных стандартов, </w:t>
              <w:br/>
              <w:t>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17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я гражданских служащих Аппарата Государственной Думы, </w:t>
              <w:br/>
              <w:t xml:space="preserve">в должностные обязанности которых входит участие в проведении закупок товаров, работ и услуг для обеспечения нужд Государственной Думы, </w:t>
              <w:br/>
              <w:t xml:space="preserve">в мероприятиях по профессиональному развитию в области противодействия коррупции, в том числе их обучение </w:t>
              <w:br/>
              <w:t>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в установленном порядке включения в соответствующие программы повышения квалифик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их служащих Аппарата Государственной Думы и помощников депутатов Государственной Думы, в том числе гражданских служащих, ответственных за состояние антикоррупционной работы в подразделениях Аппарата Государственной Думы, вопросов профилактики коррупционных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 Аппарата Государственной Думы, помощников депутатов Государственной Думы, в целях выявления возможного конфликта интересов:</w:t>
            </w:r>
          </w:p>
          <w:p>
            <w:pPr>
              <w:pStyle w:val="Normal"/>
              <w:ind w:firstLine="317"/>
              <w:rPr/>
            </w:pPr>
            <w:r>
              <w:rPr>
                <w:sz w:val="26"/>
                <w:szCs w:val="26"/>
              </w:rPr>
              <w:t>внесение в анкеты, представляемые при поступлении на гражданскую службу, сведений о родственниках и свойственниках претендентов;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актуализацией сведений, содержащихся в анкет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х служащих Аппарата Государственной Думы и помощников депутатов Государственной Думы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после утверждения изменений анк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  <w:p>
            <w:pPr>
              <w:pStyle w:val="Normal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принятия мер по повышению эффективности контроля за соблюдением гражданскими служащими Аппарата Государственной Думы и помощниками депутатов Государственной Думы, работающими по срочному служебному контракту, запретов, ограничений и требований, установленных законодательством Российской Федерации о противодействии коррупции, в том числе касающихся предотвращения и урегулирования конфликта интересов, а также за привлечением указанных лиц к ответственности в случае их несоблю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, направленной на выявление и минимизацию коррупционных рисков, и обеспечение условий для соблюдения установленных запретов, требований, обязанностей в целях исключения возможного конфликта интересов при осуществлении закупок товаров, работ, услуг для нужд Государственной Думы </w:t>
            </w:r>
          </w:p>
          <w:p>
            <w:pPr>
              <w:pStyle w:val="Normal"/>
              <w:ind w:firstLine="3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ФЭУ, ПУ, УГСК, а также другие структурные подразделения Аппарата Государственной Думы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заимодействия с правоохранительными органами, иными государственными органами и организациями в сфере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митета ГД по безопасности и противодействию коррупци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уководителя Аппарата Государственной Думы Федерального Собрания Российской Федерации о выявленных нарушениях и о мерах по их устран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СК, а также другие структурные подразделения Аппарата Государственной Дум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по предварительному рассмотрению </w:t>
              <w:br/>
              <w:t xml:space="preserve">и подготовке мотивированных заключений на заявления гражданских служащих Аппарата Государственной Думы и помощников депутатов Государственной Думы о получении разрешения представителя нанимателя на участие на безвозмездной основе </w:t>
              <w:br/>
              <w:t>в управлении некоммерческой организ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Обеспечение доступности информ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еятельности Государственной Думы и Аппарата Государственной Дум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аздела о противодействии коррупции на официальном сайте Государственной Думы в сети Интер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, УГ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в актуальном состоянии информации по противодействию коррупции в сети Интранет Государственной Думы на страницах Управления государственной службы и кадров, </w:t>
            </w:r>
            <w:r>
              <w:rPr>
                <w:rFonts w:eastAsia="@Arial Unicode MS"/>
                <w:sz w:val="26"/>
                <w:szCs w:val="26"/>
              </w:rPr>
              <w:t>Комиссии Аппарата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освещения в СМИ деятельности Государственной Думы, в том числе по вопросам противодействия коррупции, подготовка и оперативное распространение в СМИ материалов о деятельности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Управление пресс-службы и информации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– УПСИ), а также другие структурные подразделения Аппарата Государственн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убликаций в общероссийских средствах массовой информации о фактах проявления коррупционных и иных правонарушений депутатов Государственной Думы, гражданских служащих Аппарата Государственной Думы и помощников депутатов Государственной Думы, а также при необходимости проведение проверки информации, опубликованной в С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УПСИ</w:t>
              </w:r>
            </w:hyperlink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блиотечных фондов (Парламентская библиотека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Комиссии ГД по вопросам контроля за достоверностью сведений о доходах, об имуществе </w:t>
              <w:br/>
              <w:t>и обязательствах имущественного характера, представляемых депутатами Государственной Думы, и мандатн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го приема и учета обращений граждан и организаций, поступающих в Аппарат Государственной Думы, </w:t>
              <w:br/>
              <w:t>по вопросам, связанным с коррупционными и иными правонарушениями, а также их обобщ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Helvetica" w:ascii="Roboto;Times New Roman" w:hAnsi="Roboto;Times New Roman"/>
                  <w:color w:val="000000"/>
                  <w:sz w:val="26"/>
                  <w:szCs w:val="26"/>
                </w:rPr>
                <w:t>Управление по работе с обращениями граждан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42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@Arial Unicode MS"/>
          <w:sz w:val="16"/>
          <w:szCs w:val="16"/>
        </w:rPr>
        <w:t>Перечень должностей федеральной государственной гражданской службы в Аппарате Государственной Дум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Председателя Государственной Думы Федерального Собрания Российской Федерации от 15 сентября 2009 г. № 189р-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s.parlament.gov.ru/common/phonebook/index.php?controller=catalog&amp;action=employee&amp;apparat_id=532001952" TargetMode="External"/><Relationship Id="rId3" Type="http://schemas.openxmlformats.org/officeDocument/2006/relationships/hyperlink" Target="http://persons.parlament.gov.ru/common/phonebook/index.php?controller=catalog&amp;action=employee&amp;apparat_id=532001952" TargetMode="External"/><Relationship Id="rId4" Type="http://schemas.openxmlformats.org/officeDocument/2006/relationships/hyperlink" Target="http://persons.parlament.gov.ru/common/phonebook/index.php?controller=catalog&amp;action=employee&amp;apparat_id=5320019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56:00Z</dcterms:created>
  <dc:creator>user1</dc:creator>
  <dc:description/>
  <dc:language>en-US</dc:language>
  <cp:lastModifiedBy>Пользователь Windows</cp:lastModifiedBy>
  <cp:lastPrinted>2018-09-24T16:47:00Z</cp:lastPrinted>
  <dcterms:modified xsi:type="dcterms:W3CDTF">2022-01-26T10:56:00Z</dcterms:modified>
  <cp:revision>2</cp:revision>
  <dc:subject/>
  <dc:title/>
</cp:coreProperties>
</file>