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ДУ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ФЕДЕРАЛЬНОГО СОБРАНИЯ РОССИЙСКОЙ ФЕДЕРАЦИ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spacing w:lineRule="exact" w:line="520"/>
        <w:jc w:val="center"/>
        <w:rPr>
          <w:b/>
          <w:b/>
          <w:spacing w:val="80"/>
          <w:sz w:val="44"/>
          <w:szCs w:val="44"/>
        </w:rPr>
      </w:pPr>
      <w:r>
        <w:rPr>
          <w:b/>
          <w:bCs/>
          <w:spacing w:val="30"/>
          <w:sz w:val="36"/>
        </w:rPr>
        <w:t>ВЫПИСКА  ИЗ  РАСПОРЯЖЕНИЯ</w:t>
      </w:r>
    </w:p>
    <w:p>
      <w:pPr>
        <w:pStyle w:val="Normal"/>
        <w:spacing w:lineRule="exact" w:line="520"/>
        <w:jc w:val="center"/>
        <w:rPr>
          <w:sz w:val="35"/>
          <w:szCs w:val="35"/>
        </w:rPr>
      </w:pPr>
      <w:r>
        <w:rPr>
          <w:sz w:val="35"/>
          <w:szCs w:val="35"/>
        </w:rPr>
        <w:t>ПРЕДСЕДАТЕЛЯ ГОСУДАРСТВЕННОЙ ДУМЫ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6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  марта  2014 г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70лс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отдельных положени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азов Президента Российской Федерации по вопроса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(в ред. распоряжения Председателя Государственной Думы </w:t>
        <w:br/>
        <w:t>от 18 марта 2015 г. № 61лс)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18 мая 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о исполнение подпункта «а» пункта 7 Указа Президента Российской Федерации от 8 июля 2013 г. № 613 «Вопросы противодействия коррупции» и в связи с внесением изменений в штатное расписание Аппарата Государственной Думы Федерального Собрания Российской Федерации в соответствии с распоряжением Председателя Государственной Думы Федерального Собрания Российской Федерации от 27 января 2014 г. № 11л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на официальном сайте Государственн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Собрания Российской Федерации размещаются сведения о доходах, расходах, об имуществе и обязательствах имущественного характера федеральных государственных гражданских служащих, замещающих должности федеральной </w:t>
      </w:r>
      <w:r>
        <w:rPr>
          <w:b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гражданской службы в Аппарате Государственной Думы Федерального Собрания Российской Федерации высшей и главной групп  категорий «руководители», «помощники (советники)» и «специалисты», включенные в Перечень должностей федеральной </w:t>
      </w:r>
      <w:r>
        <w:rPr>
          <w:b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гражданской службы в Аппарате Государственной Дум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Государственной Думы Федерального Собрания Российской Федерации от 15 сентября 2009 г. № 189р-1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.Е.Нарышкин</w:t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Государственая Дума РФ</dc:creator>
  <dc:description/>
  <cp:keywords/>
  <dc:language>en-US</dc:language>
  <cp:lastModifiedBy>NikolskiiDS</cp:lastModifiedBy>
  <cp:lastPrinted>2018-11-15T11:36:00Z</cp:lastPrinted>
  <dcterms:modified xsi:type="dcterms:W3CDTF">2018-11-15T08:51:00Z</dcterms:modified>
  <cp:revision>9</cp:revision>
  <dc:subject/>
  <dc:title>О штатном расписании</dc:title>
</cp:coreProperties>
</file>